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PM-seminarium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u ska skriva en uppsatspromemoria (PM) som ska lämnas in digitalt som bifogad textfil via e-post til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marie.lindstedt_cronberg@hist.lu.se</w:t>
        </w:r>
      </w:hyperlink>
      <w:r>
        <w:rPr>
          <w:rFonts w:cs="Calibri" w:ascii="Calibri" w:hAnsi="Calibri"/>
        </w:rPr>
        <w:t>. Märk textfilen med ditt nam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dline för inlämning är den 12/4 kl. 09:0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äraren distribuerar sedan promemorierna till samtliga deltagare. Alla läser samtliga inkomna PM och ger feedback på PM-seminariet den 18/4.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n uppsats-PM ska omfatta 1,5 – 2 A4-sidor text och innehålla följand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Korts beskrivning av uppsatsens tematik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fte och frågeställning med eventuella underfrågo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t presentation av källmaterialet som du kontrollerat så att det innehåller för frågeställningen relevant information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skningsläge. Kortfattad redogörelse för vilka andra forskare som skrivit om detta.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itteraturlista över relevant litteratur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å seminariet ska du presentera ditt ämne muntligen under ca 3 minuter. Seminariet tar därefter ställning till om ämnet är vetenskapligt relevant och forskningsbart. Går uppgiften att genomföra på ca 5 veckor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m du har problem med att finna ett ämne eller behöver annan hjälp, kontakta mig för handledningssamtal i god tid före seminariet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ycka till!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post: </w:t>
      </w:r>
      <w:hyperlink r:id="rId3">
        <w:r>
          <w:rPr>
            <w:rStyle w:val="InternetLink"/>
            <w:rFonts w:cs="Calibri" w:ascii="Calibri" w:hAnsi="Calibri"/>
          </w:rPr>
          <w:t>marie.lindstedt_cronberg@hist.lu.se</w:t>
        </w:r>
      </w:hyperlink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: 222 79 7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sv-SE" w:eastAsia="en-US" w:bidi="ar-SA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lindstedt_cronberg@hist.lu.se" TargetMode="External"/><Relationship Id="rId3" Type="http://schemas.openxmlformats.org/officeDocument/2006/relationships/hyperlink" Target="mailto:marie.lindstedt_cronberg@hist.l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Marie Lindstedt Cronberg</dc:creator>
  <dc:description/>
  <cp:keywords/>
  <dc:language>en-US</dc:language>
  <cp:lastModifiedBy>Marie Lindstedt Cronberg</cp:lastModifiedBy>
  <cp:lastPrinted>2017-03-09T16:02:00Z</cp:lastPrinted>
  <dcterms:modified xsi:type="dcterms:W3CDTF">2017-03-09T15:03:00Z</dcterms:modified>
  <cp:revision>6</cp:revision>
  <dc:subject/>
  <dc:title>Presentation av uppsatsämne</dc:title>
</cp:coreProperties>
</file>